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color w:val="000000"/>
          <w:sz w:val="36"/>
        </w:rPr>
        <w:t>F</w:t>
      </w:r>
      <w:r>
        <w:rPr>
          <w:rFonts w:cs="Calibri" w:ascii="Calibri" w:hAnsi="Calibri"/>
          <w:b/>
          <w:smallCaps/>
          <w:sz w:val="36"/>
        </w:rPr>
        <w:t xml:space="preserve">iche d'Inscription CSE THALES SERVICES BREST </w:t>
      </w:r>
    </w:p>
    <w:p>
      <w:pPr>
        <w:pStyle w:val="Normal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</w:t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88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om </w:t>
            </w:r>
          </w:p>
        </w:tc>
        <w:tc>
          <w:tcPr>
            <w:tcW w:w="87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</w:rPr>
            </w:r>
            <w:r>
              <w:rPr>
                <w:sz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énom</w:t>
            </w:r>
          </w:p>
        </w:tc>
        <w:tc>
          <w:tcPr>
            <w:tcW w:w="87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5032" w:leader="none"/>
          <w:tab w:val="left" w:pos="7088" w:leader="none"/>
          <w:tab w:val="left" w:pos="10418" w:leader="none"/>
        </w:tabs>
        <w:spacing w:before="0" w:after="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056"/>
        <w:gridCol w:w="4748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ricule/TG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 de naissance</w:t>
            </w:r>
          </w:p>
        </w:tc>
        <w:tc>
          <w:tcPr>
            <w:tcW w:w="47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43" w:leader="none"/>
          <w:tab w:val="left" w:pos="10486" w:leader="none"/>
        </w:tabs>
        <w:spacing w:before="0" w:after="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14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ue</w:t>
            </w:r>
          </w:p>
        </w:tc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8148" w:leader="none"/>
        </w:tabs>
        <w:spacing w:before="0" w:after="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plément d'adresse 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2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427"/>
        <w:gridCol w:w="3259"/>
        <w:gridCol w:w="69"/>
        <w:gridCol w:w="736"/>
        <w:gridCol w:w="2313"/>
        <w:gridCol w:w="210"/>
        <w:gridCol w:w="1846"/>
      </w:tblGrid>
      <w:tr>
        <w:trPr/>
        <w:tc>
          <w:tcPr>
            <w:tcW w:w="1488" w:type="dxa"/>
            <w:tcBorders/>
          </w:tcPr>
          <w:p>
            <w:pPr>
              <w:pStyle w:val="TexteInscription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ille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Lgend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rofessionnel</w:t>
            </w:r>
          </w:p>
        </w:tc>
        <w:tc>
          <w:tcPr>
            <w:tcW w:w="7654" w:type="dxa"/>
            <w:gridSpan w:val="6"/>
            <w:tcBorders>
              <w:bottom w:val="single" w:sz="6" w:space="0" w:color="000000"/>
            </w:tcBorders>
          </w:tcPr>
          <w:p>
            <w:pPr>
              <w:pStyle w:val="Lgende"/>
              <w:spacing w:before="60" w:after="60"/>
              <w:ind w:left="0" w:right="-262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éléphone portable</w:t>
            </w:r>
          </w:p>
        </w:tc>
        <w:tc>
          <w:tcPr>
            <w:tcW w:w="76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right="-2623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</w:t>
            </w:r>
            <w:bookmarkStart w:id="0" w:name="Texte35"/>
            <w:bookmarkEnd w:id="0"/>
            <w:r>
              <w:rPr>
                <w:rFonts w:cs="Calibri" w:ascii="Calibri" w:hAnsi="Calibri"/>
                <w:sz w:val="24"/>
              </w:rPr>
              <w:t>éléphone personnel</w:t>
            </w:r>
          </w:p>
        </w:tc>
        <w:tc>
          <w:tcPr>
            <w:tcW w:w="76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right="-2623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-mail </w:t>
            </w:r>
          </w:p>
        </w:tc>
        <w:tc>
          <w:tcPr>
            <w:tcW w:w="76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right="-2623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trat :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D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" w:name="__Fieldmark__12_360739704"/>
            <w:bookmarkStart w:id="2" w:name="__Fieldmark__12_360739704"/>
            <w:bookmarkEnd w:id="2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4"/>
              </w:rPr>
              <w:t xml:space="preserve">CD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3" w:name="__Fieldmark__13_360739704"/>
            <w:bookmarkStart w:id="4" w:name="__Fieldmark__13_360739704"/>
            <w:bookmarkEnd w:id="4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e de fin de CDD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1048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RE CONJOINT(E)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Lgende"/>
        <w:tabs>
          <w:tab w:val="clear" w:pos="708"/>
          <w:tab w:val="left" w:pos="1276" w:leader="none"/>
          <w:tab w:val="left" w:pos="3261" w:leader="none"/>
          <w:tab w:val="left" w:pos="6237" w:leader="none"/>
        </w:tabs>
        <w:spacing w:before="6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96"/>
      </w:tblGrid>
      <w:tr>
        <w:trPr/>
        <w:tc>
          <w:tcPr>
            <w:tcW w:w="2480" w:type="dxa"/>
            <w:tcBorders/>
          </w:tcPr>
          <w:p>
            <w:pPr>
              <w:pStyle w:val="Lgende"/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7796" w:type="dxa"/>
            <w:tcBorders/>
          </w:tcPr>
          <w:p>
            <w:pPr>
              <w:pStyle w:val="Lgende"/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gende"/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7796" w:type="dxa"/>
            <w:tcBorders/>
          </w:tcPr>
          <w:p>
            <w:pPr>
              <w:pStyle w:val="Lgende"/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Lgende"/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naissance </w:t>
            </w:r>
          </w:p>
        </w:tc>
        <w:tc>
          <w:tcPr>
            <w:tcW w:w="7796" w:type="dxa"/>
            <w:tcBorders/>
          </w:tcPr>
          <w:p>
            <w:pPr>
              <w:pStyle w:val="Lgende"/>
              <w:spacing w:before="60" w:after="0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otre conjoint est-il (elle)salarié(e) de THALES Services 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5" w:name="__Fieldmark__18_360739704"/>
      <w:bookmarkStart w:id="6" w:name="__Fieldmark__18_360739704"/>
      <w:bookmarkEnd w:id="6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7" w:name="__Fieldmark__19_360739704"/>
      <w:bookmarkStart w:id="8" w:name="__Fieldmark__19_360739704"/>
      <w:bookmarkEnd w:id="8"/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"/>
        <w:spacing w:before="60" w:after="0"/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 Oui : Numéro matricule/TGI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 xml:space="preserve">     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tbl>
      <w:tblPr>
        <w:tblW w:w="10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S ENFANT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261"/>
        <w:gridCol w:w="2126"/>
        <w:gridCol w:w="2410"/>
      </w:tblGrid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é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e de naiss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 charge fiscale</w:t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9" w:name="__Fieldmark__24_360739704"/>
            <w:bookmarkStart w:id="10" w:name="__Fieldmark__24_360739704"/>
            <w:bookmarkEnd w:id="10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1" w:name="__Fieldmark__25_360739704"/>
            <w:bookmarkStart w:id="12" w:name="__Fieldmark__25_360739704"/>
            <w:bookmarkEnd w:id="12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3" w:name="__Fieldmark__29_360739704"/>
            <w:bookmarkStart w:id="14" w:name="__Fieldmark__29_360739704"/>
            <w:bookmarkEnd w:id="14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5" w:name="__Fieldmark__30_360739704"/>
            <w:bookmarkStart w:id="16" w:name="__Fieldmark__30_360739704"/>
            <w:bookmarkEnd w:id="16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7" w:name="__Fieldmark__34_360739704"/>
            <w:bookmarkStart w:id="18" w:name="__Fieldmark__34_360739704"/>
            <w:bookmarkEnd w:id="18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9" w:name="__Fieldmark__35_360739704"/>
            <w:bookmarkStart w:id="20" w:name="__Fieldmark__35_360739704"/>
            <w:bookmarkEnd w:id="20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1" w:name="__Fieldmark__39_360739704"/>
            <w:bookmarkStart w:id="22" w:name="__Fieldmark__39_360739704"/>
            <w:bookmarkEnd w:id="22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3" w:name="__Fieldmark__40_360739704"/>
            <w:bookmarkStart w:id="24" w:name="__Fieldmark__40_360739704"/>
            <w:bookmarkEnd w:id="24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5" w:name="__Fieldmark__44_360739704"/>
            <w:bookmarkStart w:id="26" w:name="__Fieldmark__44_360739704"/>
            <w:bookmarkEnd w:id="26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7" w:name="__Fieldmark__45_360739704"/>
            <w:bookmarkStart w:id="28" w:name="__Fieldmark__45_360739704"/>
            <w:bookmarkEnd w:id="28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e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jouter la mention manuscrite "certifié exact", dater et signer.</w:t>
      </w:r>
      <w:r>
        <w:rPr>
          <w:rFonts w:cs="Calibri" w:ascii="Calibri" w:hAnsi="Calibri"/>
          <w:b/>
          <w:caps/>
          <w:color w:val="000000"/>
          <w:sz w:val="24"/>
        </w:rPr>
        <w:t xml:space="preserve"> </w:t>
      </w:r>
    </w:p>
    <w:p>
      <w:pPr>
        <w:pStyle w:val="Text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our les enfants qui ne sont pas à charge fiscalement, joindre une copie du livret de famille.</w:t>
      </w:r>
    </w:p>
    <w:p>
      <w:pPr>
        <w:pStyle w:val="Texte"/>
        <w:rPr/>
      </w:pPr>
      <w:r>
        <w:rPr>
          <w:rFonts w:cs="Calibri" w:ascii="Calibri" w:hAnsi="Calibri"/>
          <w:b/>
          <w:color w:val="000000"/>
          <w:sz w:val="24"/>
        </w:rPr>
        <w:t>La notion de conjoint étant assez large (mariage, PACS, concubinage, …), il est nécessaire et suffisant de fournir une attestation de vie commune : une facture portant les deux noms par exemple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Text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sz w:val="24"/>
        </w:rPr>
        <w:t>En l'absence de ces documents, nous ne pourrons pas inscrire votre conjoint ou vos enfants au CE. Ils ne pourront donc pas bénéficier des activités</w:t>
      </w:r>
    </w:p>
    <w:p>
      <w:pPr>
        <w:pStyle w:val="Text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Pour bénéficier des activités subventionnées, joindre une copie de votre dernier avis d'imposition ainsi que de celui de votre conjoint. En cas de non-imposition, joindre la copie d'un justificatif.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i les avis d'imposition ne sont pas fournis, votre taux de subvention sera de 30%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sz w:val="24"/>
        </w:rPr>
        <w:t>Comité Social et Economique - Thales Services Numériques Brest</w:t>
      </w:r>
    </w:p>
    <w:p>
      <w:pPr>
        <w:pStyle w:val="Normal"/>
        <w:ind w:left="142" w:hanging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fr-ts-brest-asc@thalesgroup.com</w:t>
      </w:r>
    </w:p>
    <w:p>
      <w:pPr>
        <w:pStyle w:val="Normal"/>
        <w:ind w:lef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4 quai de la Douane</w:t>
      </w:r>
    </w:p>
    <w:p>
      <w:pPr>
        <w:pStyle w:val="Normal"/>
        <w:ind w:lef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9200 BREST</w:t>
      </w:r>
    </w:p>
    <w:p>
      <w:pPr>
        <w:pStyle w:val="Normal"/>
        <w:ind w:lef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737" w:right="680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142" w:hanging="0"/>
    </w:pPr>
    <w:rPr>
      <w:sz w:val="24"/>
    </w:rPr>
  </w:style>
  <w:style w:type="paragraph" w:styleId="TexteInscription">
    <w:name w:val="Texte Inscription"/>
    <w:qFormat/>
    <w:pPr>
      <w:widowControl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0:00Z</dcterms:created>
  <dc:creator>Géré_par_TFM</dc:creator>
  <dc:description/>
  <cp:keywords/>
  <dc:language>en-US</dc:language>
  <cp:lastModifiedBy>Guillaume CARRIERE</cp:lastModifiedBy>
  <cp:lastPrinted>2003-08-21T13:02:00Z</cp:lastPrinted>
  <dcterms:modified xsi:type="dcterms:W3CDTF">2021-08-23T08:12:00Z</dcterms:modified>
  <cp:revision>6</cp:revision>
  <dc:subject/>
  <dc:title>FICHE D'INSCRIPTION CE THALES 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-impots">
    <vt:r8>2003</vt:r8>
  </property>
</Properties>
</file>